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24230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21 г                                                                                      №__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Б.Нага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 утверждении Положения о муниципальных должностях муниципального образования «Цильнинский район» Ульяновской области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Совет депутатов муниципального образования «Цильнинский район» Ульяновской области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твердить Положение о муниципальных должностях муниципального образования «Цильнинский район» Ульяновской области согласно Приложению №1.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cs="Tahoma"/>
          <w:sz w:val="28"/>
          <w:szCs w:val="28"/>
        </w:rPr>
        <w:t>Утвердить Положение о денежном содержании лиц, замещающих муниципальные должности в муниципальном образовании «Цильнинский район» Ульяновской области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Цильнинский район» от 22.02.2018 № 500 «Об утверждении Положений о денежном содержании и ежегодном оплачиваемом отпуске лиц, замещающих отдельные муниципальные должности в муниципальном образовании «Цильнинский район» Улья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В.В.Салю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ложение №1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к решению Совета депутатов муниципального образования  «Цильнинский район»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от ______2021 № _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ложение о муниципальных должностях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ahoma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«Цильнинский район» </w:t>
      </w:r>
    </w:p>
    <w:p>
      <w:pPr>
        <w:pStyle w:val="Normal"/>
        <w:spacing w:lineRule="atLeast" w:line="100"/>
        <w:ind w:firstLine="7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ahoma"/>
          <w:sz w:val="28"/>
          <w:szCs w:val="28"/>
        </w:rPr>
        <w:t>Настоящим положением утверждается перечень муниципальных должностей муниципального образования «Цильнинский район»  Ульяновской области осуществляющих свою деятельность на постоянной основе и устанавливаются основные гарантии деятельности лиц, замещающих муниципальные должностей муниципального образования «Цильнинский район»  Ульяновской области осуществляющих свою деятельность на постоянной основе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2. Перечень муниципальных должностей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еречень муниципальных должностей муниципального образования «Цильнинский район» Ульяновской области осуществляющих свою деятельность на постоянной основе включаются должности: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ahoma"/>
          <w:sz w:val="28"/>
          <w:szCs w:val="28"/>
        </w:rPr>
        <w:t>депутат Совета депутатов муниципального образования «Цильнинский район» Ульяновской области, осуществляющий свою деятельность на постоянной основе;</w:t>
      </w:r>
    </w:p>
    <w:p>
      <w:pPr>
        <w:pStyle w:val="Formattexttoplevel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едатель Контрольно-счетной палаты муниципального образования «Цильнинский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left="780" w:hanging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3. Срок замещения муниципальных должностей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ahoma"/>
          <w:sz w:val="28"/>
          <w:szCs w:val="28"/>
        </w:rPr>
        <w:t>3.1. Срок замещения муниципальных должностей, перечисленных в подпункте 1 части 2 настоящего Положения, ограничивается сроком полномочий Совета депутатов муниципального образования «Цильнинский район» Ульяновской области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ahoma"/>
          <w:sz w:val="28"/>
          <w:szCs w:val="28"/>
        </w:rPr>
        <w:t>3.2. Срок замещения муниципальных должности, указанной в подпункте 2  части 2 настоящего Положения, ограничивается 5 год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4. Порядок замещения муниципальных должностей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рядок замещения муниципальных должностей, а также основания и порядок освобождения (в том числе досрочного) от замещаемой муниципальной должности устанавливается федеральными законами, законодательством Ульяновской области,  </w:t>
      </w:r>
      <w:hyperlink r:id="rId3">
        <w:r>
          <w:rPr>
            <w:rStyle w:val="InternetLink"/>
            <w:rFonts w:cs="Tahoma"/>
            <w:sz w:val="28"/>
            <w:szCs w:val="28"/>
          </w:rPr>
          <w:t>Уставом муниципального образования  «Цильнинский район»</w:t>
        </w:r>
      </w:hyperlink>
      <w:r>
        <w:rPr>
          <w:rFonts w:cs="Tahoma"/>
          <w:sz w:val="28"/>
          <w:szCs w:val="28"/>
        </w:rPr>
        <w:t xml:space="preserve"> Ульяновской области, законами и иными нормативными правовыми муниципального образования  «Цильнинский район» Ульянов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5. Удостоверение лица, замещающего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Лицо, замещающее муниципальную должность, имеет удостоверение, подтверждающее его личность и полномочия. Указанным удостоверением он пользуется в течение срока замещения муниципальной должно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6.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рядок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определяется решением Совета депутатов муниципального образования «Цильнинский район» Ульянов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7. Представление лицами, замещающими муниципальные должности, сведений о доходах, расходах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Граждане, претендующие на замещение муниципальных должностей, не позднее дня, предшествующего дню принятия (издания) муниципального правового акта о назначении (избрании) на соответствующую муниципальную должность, представляют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 Губернатору Ульяновской области через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 (далее - подразделение, образованное в Правительстве Ульяновской области)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ежегодно, не позднее 1 апреля года, следующего за отчетным годом, представляют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) Губернатору Ульяновской области через подразделение, образованное в Правительстве Улья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, указанные в </w:t>
      </w:r>
      <w:hyperlink w:anchor="Par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редставляют сведения по утвержденной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 При этом сведения о доходах, об имуществе и обязательствах имущественного характера представляются в объеме и за период, установленные соответственно для граждан, претендующих на замещение государственных должностей Российской Федерации, и лиц, замещающих государственные должности Российской Федерации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ода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Достоверность и полнота сведений, представленных Губернатору Ульяновской области гражданами, претендующими на замещение муниципальных должностей, и лицами, замещающими муниципальные должности, подлежат проверке в соответствии с законом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 случае если граждане, претендующие на замещение муниципальных должностей, или лица, замещающие муниципальные должности, обнаружили, что в представленных ими Губернатору Ульяновской области сведениях не отражены или не полностью отражены те или иные сведения или имеются ошибки, они вправе представить уточненные сведения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граждане, претендующие на замещение муниципальных должностей, - в течение одного месяца со дня представления сведений в соответствии с </w:t>
      </w:r>
      <w:hyperlink w:anchor="Par0">
        <w:r>
          <w:rPr>
            <w:rStyle w:val="InternetLink"/>
            <w:sz w:val="28"/>
            <w:szCs w:val="28"/>
          </w:rPr>
          <w:t>абзацем первым части 7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) лица, замещающие муниципальные должности, - в течение одного месяца со дня окончания срока, указанного в </w:t>
      </w:r>
      <w:hyperlink w:anchor="Par1">
        <w:r>
          <w:rPr>
            <w:rStyle w:val="InternetLink"/>
            <w:sz w:val="28"/>
            <w:szCs w:val="28"/>
          </w:rPr>
          <w:t>абзаце втором части 7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4.  Сведения лиц, замещающих муниципальные должности, размещаются на официальном сайте муниципального образования «Цильнинский район» (далее также - официальный сайт) 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pacing w:val="2"/>
          <w:sz w:val="28"/>
          <w:szCs w:val="28"/>
        </w:rPr>
      </w:pPr>
      <w:r>
        <w:rPr>
          <w:rFonts w:cs="Tahoma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1. Взыскания за совершение лицами, замещающими муниципальные должности,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лицо, замещающее муниципальную должность, указанную в подпунктах 2, 3 пункта 2 настоящего положения, за совершение им коррупционного правонарушения, налагаются следующие взыск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упреждение о неполном должностном соответств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2. Порядок применения взысканий за совершение лицами, замещающими муниципальные должности, 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зыскание в виде замечания применяется к лицу, замещающему муниципальные должность, указанную в подпунктах 2, 3 пункта 2 настоящего положения, в случае малозначительности совершенного им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зыскание в виде выговора или предупреждения о неполном должностном соответствии применяется к лицу, замещающему муниципальную должность, указанную в подпунктах 2, 3 пункта 2 настоящего положения, в случае невозможности применения к нему взыскания в виде замечания или если это лицо уже ранее подвергалось взысканию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рименении взысканий учитываются характер и тяжесть совершенного лицом, замещающим муниципальную должность, указанную в подпунктах 2, 3 пункта 2 настоящего положения, коррупционного правонарушения, обстоятельства, при которых оно было совершено, соблюдение указанным лицом ограничений и запретов,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Решения о применении взысканий, предусмотренных </w:t>
      </w:r>
      <w:hyperlink w:anchor="Par0">
        <w:r>
          <w:rPr>
            <w:rStyle w:val="InternetLink"/>
            <w:bCs/>
            <w:sz w:val="28"/>
            <w:szCs w:val="28"/>
          </w:rPr>
          <w:t>пунктом 7-1</w:t>
        </w:r>
      </w:hyperlink>
      <w:r>
        <w:rPr>
          <w:bCs/>
          <w:sz w:val="28"/>
          <w:szCs w:val="28"/>
        </w:rPr>
        <w:t xml:space="preserve"> настоящего Положения (далее - взыскания), принимаются Главой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Ульяновской области и оформляются распоряжением Главы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>Ульян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 применении взыскания принимается в срок, не превышающий трех месяцев со дня поступления информации о совершении лицом, замещающим муниципальную должность, указанную в подпунктах 2, 3 пункта 2 настоящего положения, коррупционного правонарушения, не считая времени нахождения его в служебной командировке, а также периодов временной нетрудоспособности указанного лица, пребывания его в отпуске, периода неисполнения должностных полномочий по иным уважительным причинам и периода проведения в отношении его соответствующей проверки и рассмотрения результатов данной провер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ние не может быть применено позднее трех лет со дня совершения коррупционного правонарушения. В указанный срок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ешение о применении или неприменении взыскания к лицу, замещающему муниципальную должность, принимается на основании результатов проверки, проведенной в порядке, установленном законом</w:t>
      </w:r>
      <w:r>
        <w:rPr>
          <w:sz w:val="28"/>
          <w:szCs w:val="28"/>
        </w:rPr>
        <w:t xml:space="preserve">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</w:t>
      </w:r>
      <w:r>
        <w:rPr>
          <w:bCs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>7. Если в течение одного года со дня применения взыскания лицо, замещающее муниципальную должность, указанную в подпунктах 2, 3 пункта 2 настоящего положения, не было подвергнуто новому взысканию, оно считается не имеющим взыск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8. Порядок увольнения (освобождения от должности) лиц, замещающих муниципальные должности, в связи с утратой доверия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1</w:t>
      </w:r>
      <w:r>
        <w:rPr>
          <w:sz w:val="28"/>
          <w:szCs w:val="28"/>
        </w:rPr>
        <w:t>.</w:t>
      </w:r>
      <w:r>
        <w:rPr>
          <w:rFonts w:cs="Tahoma"/>
          <w:sz w:val="28"/>
          <w:szCs w:val="28"/>
        </w:rPr>
        <w:t xml:space="preserve"> Лицо, замещающее муниципальную должность подлежит увольнению (освобождению от должности) в связи с утратой доверия в случаях, предусмотренных </w:t>
      </w:r>
      <w:hyperlink r:id="rId7">
        <w:r>
          <w:rPr>
            <w:rStyle w:val="InternetLink"/>
            <w:rFonts w:cs="Tahoma"/>
            <w:sz w:val="28"/>
            <w:szCs w:val="28"/>
          </w:rPr>
          <w:t>статьей 13.1 Федерального закона от 25.12.2008 №273-ФЗ "О противодействии коррупции"</w:t>
        </w:r>
      </w:hyperlink>
      <w:r>
        <w:rPr>
          <w:rFonts w:cs="Tahoma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2</w:t>
      </w:r>
      <w:r>
        <w:rPr>
          <w:sz w:val="28"/>
          <w:szCs w:val="28"/>
        </w:rPr>
        <w:t>. Решение об увольнении (освобождении от должности) в связи с утратой</w:t>
      </w:r>
      <w:r>
        <w:rPr>
          <w:rFonts w:cs="Tahoma"/>
          <w:sz w:val="28"/>
          <w:szCs w:val="28"/>
        </w:rPr>
        <w:t xml:space="preserve"> доверия принимается - Главой муниципального образования «Цильнинский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Tahoma"/>
          <w:sz w:val="28"/>
          <w:szCs w:val="28"/>
        </w:rPr>
        <w:t>8.3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ри решении вопроса об увольнении (освобождении от должности) лица, замещающего муниципальную должность в связи с утратой доверия учитываются характер и тяжесть совершенного им коррупционного правонарушения, обстоятельства, при которых оно было совершено, а также соблюдение лицом, замещающим муниципальную должность других ограничений и запретов,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</w:t>
      </w:r>
      <w:r>
        <w:rPr>
          <w:rFonts w:cs="Arial" w:ascii="Arial" w:hAnsi="Arial"/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4</w:t>
      </w:r>
      <w:r>
        <w:rPr>
          <w:sz w:val="28"/>
          <w:szCs w:val="28"/>
        </w:rPr>
        <w:t>.</w:t>
      </w:r>
      <w:r>
        <w:rPr>
          <w:rFonts w:cs="Tahoma"/>
          <w:sz w:val="28"/>
          <w:szCs w:val="28"/>
        </w:rPr>
        <w:t xml:space="preserve"> Решение об увольнении (освобождении от должности) лица, замещающего муниципальную должность  в связи с утратой доверия принимается в срок, не превышающий трех месяцев со дня поступления информации о совершении им коррупционного правонарушения, не считая периодов временной нетрудоспособности лица, замещающего муниципальную должность 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5. Копия правового акта муниципального образования «Цильнинский район» Ульяновской области об увольнении (освобождении от должности) лица, замещающего муниципальную должность в связи с утратой доверия вручается ему под роспись не позднее пяти дней со дня подписания указанного правого акта нанимателя (работодателя).</w:t>
      </w:r>
    </w:p>
    <w:p>
      <w:pPr>
        <w:pStyle w:val="Normal"/>
        <w:autoSpaceDE w:val="false"/>
        <w:ind w:firstLine="54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.  Дисциплинарные взыск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 лицо, замещающее муниципальную должность, за совершение дисциплинарного проступка, то есть за неисполнение или ненадлежащее исполнение по его вине возложенных на него должностных полномочий, налагаются следующие дисциплинарные взыск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о неполном должностном соответств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свобождение от должности по основаниям, установленным пунктом 2 настоящего пунк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вобождения от должности лица, замещающего муниципальную должность как меры дисциплинарного взыскания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однократное неисполнение лицом, замещающим муниципальную должность, без уважительных причин должностных полномочий, если он имеет дисциплинарное взыск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днократное грубое нарушение лицом, замещающим муниципальную должность, должностных полномоч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огул, то есть отсутствие на рабочем месте без уважительных причин в течение всего рабочего дня, независимо от его продолжительности, а также отсутствие на рабочем месте без уважительных причин более четырех часов подряд в течение рабочего дн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на своем рабочем мес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азглашение сведений, составляющих государственную и иную охраняемую федеральным законом тайну, и служебной информации, ставших известными лицу, замещающему муниципальную должность, в связи с исполнением им должностных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ие по месту осуществления должностных полномочий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днократное грубое нарушение лицом, замещающим муниципальную должность, своих должностных полномочий, повлекшее за собой причинение вреда и (или) нарушение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2. Порядок применения и снятия дисциплинарных взыск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шения о применении и снятии дисциплинарных взысканий принимаются Главой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>Улья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 применения дисциплинарного взыскания от лица, замещающего муниципальную должность, истребуется объяснение в письменной форме. В случае отказа лица, замещающего муниципальную должность, дать такое объяснение составляется соответствующий акт. Отказ лица, замещающего муниципальную должность,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 применением дисциплинарного взыскания проводитс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дисциплинарного взыскания учитываются тяжесть совершенного лицом, замещающим муниципальную должность, дисциплинарного проступка, степень его вины, обстоятельства, при которых совершен дисциплинарный проступок, и предшествующие результаты осуществления лицом, замещающим муниципальную должность, своих должност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ов временной нетрудоспособности лица, замещающего муниципальную должность, пребывания его в отпуске, других случаев его отсутствия по уважительным причинам, а также времени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правовом акте Главы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>Ульяновской области о применении дисциплинарного взыскания указываются существо совершенного лицом дисциплинарного проступка, а в качестве основания применения дисциплинарного взыскания – пункт 8-1 настоящего Положения. Копия этого акта вручается лицу, замещающему муниципальную должность, под роспись в течение трех рабочих дней со дня издания дан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в течение одного года со дня применения дисциплинарного взыскания лицо, замещающее муниципальную должность, не было подвергнуто новому дисциплинарному взысканию, оно считается не имеющим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Глава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 xml:space="preserve">Ульяновской области вправе снять с лица, замещающего муниципальную должность, дисциплинарное взыскание до истечения одного года со дня применения дисциплинарного взыскания по собственной инициативе или по письменному заявлению такого лица. Соответствующее решение Глава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 xml:space="preserve">Ульяновской области оформляется правовым актом Главы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>Улья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3. Провер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рка проводится по решению Главы муниципального образования «Цильнинский район» Ульяновской области, оформленному правовым актом Главы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 xml:space="preserve">Ульяновской области, в том числе на основании письменного заявления лица, замещающего муниципальную долж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 совершения лицом, замещающим муниципальную должность, дисциплинарного проступ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на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лицом, замещающим муниципальную должность, дисциплинарного проступ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лицом, замещающим муниципальную должность, в результате дисциплинарного проступ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лица, замещающего муниципальную должность,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равовом акте Главы муниципального образования Ульяновской области о проведении проверки указываются основания для ее проведения, утверждается состав комиссии по ее проведению и определяется порядок деятельности да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роведении проверки не может участвовать лицо, прямо или косвенно заинтересованное в ее результатах. Такое лицо обязано обратиться к Главе муниципального образования Ульяновской области с письменным заявлением об освобождении его от участия в проведении этой проверки. В случае несоблюдения указанного требования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рка должна быть завершена не позднее чем через один месяц со дня принятия решения о ее проведении. Результаты проверки сообщаются Главе муниципального образования «Цильнинский район» Ульяновской области в форме письменно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о, замещающее муниципальную должность, в отношении которого проводится проверка,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лиц, проводящих проверку, Главы муниципального образования Ульян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письменном заключении по результатам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лицу, замещающему муниципальную должность, дисциплинарного взыскания или о неприменении к нему дисциплинарного взыскания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исьменное заключение по результатам проверки подписывается всеми участниками проверки 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ahoma"/>
          <w:bCs w:val="false"/>
          <w:sz w:val="28"/>
          <w:szCs w:val="28"/>
        </w:rPr>
      </w:pPr>
      <w:r>
        <w:rPr>
          <w:rFonts w:cs="Tahoma" w:ascii="Times New Roman" w:hAnsi="Times New Roman"/>
          <w:bCs w:val="false"/>
          <w:sz w:val="28"/>
          <w:szCs w:val="28"/>
        </w:rPr>
        <w:t>9. Ведение личного дела лица, замещающего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9.</w:t>
      </w:r>
      <w:r>
        <w:rPr>
          <w:rFonts w:cs="Tahoma"/>
          <w:sz w:val="28"/>
          <w:szCs w:val="28"/>
        </w:rPr>
        <w:t xml:space="preserve"> Ведение личного дела лица, замещающего муниципальную должность, осуществляет специалист ответственный за кадровые обеспечения в Совете депутатов муниципального образования «Цильнинский район» Ульяновской области в порядке, установленном для ведения личных дел государственных, муниципальных служащих Ульянов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10. Гарантии деятельности лица, замещающего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1</w:t>
      </w:r>
      <w:r>
        <w:rPr>
          <w:sz w:val="28"/>
          <w:szCs w:val="28"/>
        </w:rPr>
        <w:t>.</w:t>
      </w:r>
      <w:r>
        <w:rPr>
          <w:rFonts w:cs="Tahoma"/>
          <w:sz w:val="28"/>
          <w:szCs w:val="28"/>
        </w:rPr>
        <w:t xml:space="preserve"> К основным гарантиям деятельности лица, замещающего муниципальную должность, относя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rFonts w:cs="Tahoma"/>
          <w:sz w:val="28"/>
          <w:szCs w:val="28"/>
        </w:rPr>
        <w:t xml:space="preserve"> организационно-технические условия, необходимые для надлежащего исполнения должностных полномочий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возмещение расходов, связанных со служебными командировками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ежегодный оплачиваемый отпуск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ahoma"/>
          <w:sz w:val="28"/>
          <w:szCs w:val="28"/>
        </w:rPr>
        <w:t xml:space="preserve">4) ежемесячное денежное вознаграждение и денежное поощрение;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ahoma"/>
          <w:sz w:val="28"/>
          <w:szCs w:val="28"/>
        </w:rPr>
        <w:t>5) п</w:t>
      </w:r>
      <w:r>
        <w:rPr>
          <w:sz w:val="28"/>
          <w:szCs w:val="28"/>
        </w:rPr>
        <w:t>ремирование</w:t>
      </w:r>
      <w:r>
        <w:rPr>
          <w:bCs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) материальная помощь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) обязательное социальное страхование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2. К дополнительным гарантиям деятельности лица, замещающего муниципальную должность, относя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ahoma"/>
          <w:sz w:val="28"/>
          <w:szCs w:val="28"/>
        </w:rPr>
        <w:t xml:space="preserve">1) ежемесячная доплата к страховой пенсии 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3</w:t>
      </w:r>
      <w:r>
        <w:rPr>
          <w:rFonts w:cs="Tahoma"/>
          <w:sz w:val="28"/>
          <w:szCs w:val="28"/>
        </w:rPr>
        <w:t>. Лицу, замещающему муниципальную должность, предоставляются и иные гарантии, предусмотренные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4</w:t>
      </w:r>
      <w:r>
        <w:rPr>
          <w:sz w:val="28"/>
          <w:szCs w:val="28"/>
        </w:rPr>
        <w:t>.</w:t>
      </w:r>
      <w:r>
        <w:rPr>
          <w:rFonts w:cs="Tahoma"/>
          <w:sz w:val="28"/>
          <w:szCs w:val="28"/>
        </w:rPr>
        <w:t xml:space="preserve"> Предоставление лицу, замещающему муниципальную должность, установленных настоящим Положение и иных предусмотренных законодательством гарантий его деятельности обеспечивается Советом депутатов муниципального образования «Цильнинский район» Ульяновской области за счет средств, предусмотренных на эти цели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 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11. Организационно-технические условия, необходимые для надлежащего исполнения должностных полномочий лица, замещающего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1. Для осуществления должностных полномочий лицу, замещающему муниципальную должность, в Совете депутатов муниципального образования «Цильнинский район» Ульяновской области предоставляется рабочее место, оборудованное мебелью, оргтехникой, средствами связ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1.2. Лицу, замещающему муниципальную должность, для поездок в связи с осуществлением должностных полномочий предоставляется служебный авто транспорт по его вызову.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3. Лицу, замещающему муниципальную должность, по его запросу представляются в установленном порядке информация и материалы, необходимые для исполнения должностных полномочи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ahoma"/>
          <w:sz w:val="28"/>
          <w:szCs w:val="28"/>
        </w:rPr>
        <w:t>11.4. Лицо, замещающее муниципальную должность, имеет право посещать в установленном порядке в связи с исполнением должностных полномочий муниципальные, государственные и иные органы и организации.</w:t>
        <w:br/>
        <w:t xml:space="preserve">           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ahoma"/>
          <w:b/>
          <w:sz w:val="28"/>
          <w:szCs w:val="28"/>
        </w:rPr>
        <w:t>12. Возмещение расходов, связанных со служебными командировками лица, замещающего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рядок и условия возмещения расходов, связанных со служебными командировками лица, замещающего муниципальную должность, устанавливаются решением Совета депутатов муниципального образования «Цильнинский район» Ульяновской области в соответствии с нормативными правовыми актами Российской Федера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13. Ежегодный оплачиваемый отпуск   лицам, замещающим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.1</w:t>
      </w:r>
      <w:r>
        <w:rPr>
          <w:sz w:val="28"/>
          <w:szCs w:val="28"/>
        </w:rPr>
        <w:t>. Лицу, замещающему муниципальную должность, предоставляется</w:t>
      </w:r>
      <w:r>
        <w:rPr>
          <w:rFonts w:cs="Tahoma"/>
          <w:sz w:val="28"/>
          <w:szCs w:val="28"/>
        </w:rPr>
        <w:t xml:space="preserve"> ежегодный основной оплачиваемый отпуск продолжительностью 30 календарных дней и дополнительный оплачиваемый отпуск продолжительностью 15 календарных дне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ahoma"/>
          <w:sz w:val="28"/>
          <w:szCs w:val="28"/>
        </w:rPr>
        <w:t>13.2. При предоставлении ежегодного оплачиваемого отпуска лицу, замещающему муниципальную должность, производится единовременная денежная выплата. Размер единовременной денежной выплаты устанавливается решением Совета депутатов муниципального образования «Цильнинский район» Ульяновской област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3.3. В случаях, предусмотренных законодательством Российской Федерации, лицу, замещающему муниципальную должность, предоставляется отпуск продолжительностью, превышающей продолжительность, установленную частью 1 настоящей стать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3.4. Ежегодный оплачиваемый отпуск по желанию лица, замещающего муниципальную должность, может предоставляться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14. Ежемесячное денежное вознаграждение</w:t>
      </w:r>
      <w:r>
        <w:rPr>
          <w:rFonts w:cs="Tahoma"/>
          <w:sz w:val="28"/>
          <w:szCs w:val="28"/>
        </w:rPr>
        <w:t xml:space="preserve"> </w:t>
      </w:r>
      <w:r>
        <w:rPr>
          <w:rFonts w:cs="Tahoma" w:ascii="Times New Roman" w:hAnsi="Times New Roman"/>
          <w:bCs w:val="false"/>
          <w:sz w:val="28"/>
          <w:szCs w:val="28"/>
        </w:rPr>
        <w:t>и денежное поощрение лицу, замещающего муниципальную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14.1. Лицу, замещающему муниципальную должность осуществляющего свою деятельность на постоянной основе, </w:t>
      </w:r>
      <w:r>
        <w:rPr>
          <w:sz w:val="28"/>
          <w:szCs w:val="28"/>
        </w:rPr>
        <w:t>устанавливаются ежемесячные денежное вознаграждение и денежное поощрение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14.2. Размер </w:t>
      </w:r>
      <w:r>
        <w:rPr>
          <w:sz w:val="28"/>
          <w:szCs w:val="28"/>
        </w:rPr>
        <w:t xml:space="preserve">ежемесячных денежного вознаграждения и денежного поощрения </w:t>
      </w:r>
      <w:r>
        <w:rPr>
          <w:rFonts w:cs="Tahoma"/>
          <w:sz w:val="28"/>
          <w:szCs w:val="28"/>
        </w:rPr>
        <w:t>устанавливается решением Совета депутатов муниципального образования «Цильнинский район» Ульянов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емир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лиц, замещающих муниципальные должности</w:t>
      </w:r>
    </w:p>
    <w:p>
      <w:pPr>
        <w:pStyle w:val="Normal"/>
        <w:autoSpaceDE w:val="false"/>
        <w:jc w:val="both"/>
        <w:rPr/>
      </w:pPr>
      <w:r>
        <w:rPr>
          <w:rFonts w:cs="Tahoma"/>
          <w:sz w:val="28"/>
          <w:szCs w:val="28"/>
        </w:rPr>
        <w:t>15.1. Лицу, замещающему муниципальную должность осуществляющего свою деятельность на постоянной основе, выплачивается п</w:t>
      </w:r>
      <w:r>
        <w:rPr>
          <w:sz w:val="28"/>
          <w:szCs w:val="28"/>
        </w:rPr>
        <w:t>ремия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5.2. Порядок, размер и основания выплаты п</w:t>
      </w:r>
      <w:r>
        <w:rPr>
          <w:sz w:val="28"/>
          <w:szCs w:val="28"/>
        </w:rPr>
        <w:t>ремии</w:t>
      </w:r>
      <w:r>
        <w:rPr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устанавливается распоряжением Главы муниципального образования «Цильнинский район»  Ульяновской области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6. Материальная помощь</w:t>
      </w:r>
      <w:r>
        <w:rPr>
          <w:b/>
          <w:bCs/>
          <w:sz w:val="28"/>
          <w:szCs w:val="28"/>
        </w:rPr>
        <w:t xml:space="preserve"> лицу, замещающего муниципальную долж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>16.1. Лицу, замещающему муниципальную должность осуществляющего свою деятельность на постоянной основе, выплачивается материальная помощ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16.2. Порядок, размер и основания выплаты материальной помощи устанавливается распоряжением Главы муниципального образования «Цильнинский район» Ульянов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ahoma" w:ascii="Times New Roman" w:hAnsi="Times New Roman"/>
          <w:bCs w:val="false"/>
          <w:sz w:val="28"/>
          <w:szCs w:val="28"/>
        </w:rPr>
        <w:t>17. Обязательное социальное страхование лица, замещающего муниципальную должность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Tahoma"/>
          <w:sz w:val="28"/>
          <w:szCs w:val="28"/>
        </w:rPr>
        <w:t>Обязательное социальное страхование лица, замещающего муниципальную должность, осуществляется в порядке и на условиях, установленных </w:t>
      </w:r>
      <w:hyperlink r:id="rId8">
        <w:r>
          <w:rPr>
            <w:rStyle w:val="InternetLink"/>
            <w:rFonts w:cs="Tahoma"/>
            <w:sz w:val="28"/>
            <w:szCs w:val="28"/>
          </w:rPr>
          <w:t>Федеральным законом от 16 июля 1999 года №165-ФЗ «Об основах обязательного социального страхования</w:t>
        </w:r>
      </w:hyperlink>
      <w:r>
        <w:rPr>
          <w:rFonts w:cs="Tahoma"/>
          <w:sz w:val="28"/>
          <w:szCs w:val="28"/>
        </w:rPr>
        <w:t>», </w:t>
      </w:r>
      <w:hyperlink r:id="rId9">
        <w:r>
          <w:rPr>
            <w:rStyle w:val="InternetLink"/>
            <w:rFonts w:cs="Tahoma"/>
            <w:sz w:val="28"/>
            <w:szCs w:val="28"/>
          </w:rPr>
          <w:t>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</w:t>
        </w:r>
      </w:hyperlink>
      <w:r>
        <w:rPr>
          <w:rFonts w:cs="Tahoma"/>
          <w:sz w:val="28"/>
          <w:szCs w:val="28"/>
        </w:rPr>
        <w:t>», </w:t>
      </w:r>
      <w:hyperlink r:id="rId10">
        <w:r>
          <w:rPr>
            <w:rStyle w:val="InternetLink"/>
            <w:rFonts w:cs="Tahoma"/>
            <w:sz w:val="28"/>
            <w:szCs w:val="28"/>
          </w:rPr>
          <w:t>Федеральным законом от 15 декабря 2001 года № 167-ФЗ «Об обязательном пенсионном страховании в Российской Федерации</w:t>
        </w:r>
      </w:hyperlink>
      <w:r>
        <w:rPr>
          <w:rFonts w:cs="Tahoma"/>
          <w:sz w:val="28"/>
          <w:szCs w:val="28"/>
        </w:rPr>
        <w:t>» и другими нормативными правовыми актами Российской Федерации</w:t>
      </w:r>
      <w:r>
        <w:rPr>
          <w:rFonts w:cs="Arial" w:ascii="Arial" w:hAnsi="Arial"/>
          <w:color w:val="2D2D2D"/>
          <w:spacing w:val="2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sz w:val="28"/>
          <w:szCs w:val="28"/>
        </w:rPr>
        <w:t>18. Ежемесячная доплата к страховой пенсии лицам, замещавшим муниципальные должности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center"/>
        <w:textAlignment w:val="baseline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В связи с прекращением полномочий (в том числе досрочно) лиц, замещающих муниципальные должности, осуществляющих полномочия на постоянной основе, получавшие денежное вознаграждение (содержание) за счет средств бюджета муниципального образования «Цильнинский район» Ульяновской области, предоставляется </w:t>
      </w:r>
      <w:r>
        <w:rPr>
          <w:sz w:val="28"/>
          <w:szCs w:val="28"/>
        </w:rPr>
        <w:t xml:space="preserve">ежемесячная </w:t>
      </w:r>
      <w:r>
        <w:rPr>
          <w:rFonts w:cs="Tahoma"/>
          <w:sz w:val="28"/>
          <w:szCs w:val="28"/>
        </w:rPr>
        <w:t>доплата к страховой пенсии</w:t>
      </w:r>
      <w:r>
        <w:rPr>
          <w:sz w:val="28"/>
          <w:szCs w:val="28"/>
        </w:rPr>
        <w:t xml:space="preserve">, если в этот период достигли пенсионного возраста или потеряли трудоспособность. Порядок установления выплаты и перерасчета ежемесячной </w:t>
      </w:r>
      <w:r>
        <w:rPr>
          <w:rFonts w:cs="Tahoma"/>
          <w:sz w:val="28"/>
          <w:szCs w:val="28"/>
        </w:rPr>
        <w:t>доплата к страховой пенсии лицам</w:t>
      </w:r>
      <w:r>
        <w:rPr>
          <w:sz w:val="28"/>
          <w:szCs w:val="28"/>
        </w:rPr>
        <w:t xml:space="preserve">, замещавшим муниципальные должности, устанавливается </w:t>
      </w:r>
      <w:r>
        <w:rPr>
          <w:rFonts w:cs="Tahoma"/>
          <w:sz w:val="28"/>
          <w:szCs w:val="28"/>
        </w:rPr>
        <w:t>решением Совета депутатов муниципального образования «Цильнинский район» Ульянов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ложение №2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«Цильнинкий район»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от             .2021 №_____</w:t>
            </w:r>
          </w:p>
          <w:p>
            <w:pPr>
              <w:pStyle w:val="Normal"/>
              <w:spacing w:lineRule="atLeast" w:line="10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денежном содержании лиц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в муниципа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«Цильнинский район» </w:t>
      </w:r>
      <w:r>
        <w:rPr>
          <w:rFonts w:cs="Tahoma"/>
          <w:b/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Цильнинский район»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денежном содержании лиц, замещающих муниципальные должности муниципального образования «Цильнинский район» Ульяновской области (далее - Положение), устанавливает условия оплаты труда и размеры ежемесячных и иных дополнительных выплат лиц, замещающих муниципальные должности, осуществляющие свои полномочия на постоянной основе (далее - лица, замещающие муниципальные долж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остав денежного содержания лиц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енежное содержание лиц, замещающих муниципальные должности,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возна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атериальной помощи.</w:t>
      </w:r>
    </w:p>
    <w:p>
      <w:pPr>
        <w:pStyle w:val="Normal"/>
        <w:shd w:fill="FFFFFF" w:val="clear"/>
        <w:ind w:left="48" w:firstLine="672"/>
        <w:jc w:val="both"/>
        <w:rPr/>
      </w:pPr>
      <w:r>
        <w:rPr>
          <w:sz w:val="28"/>
          <w:szCs w:val="28"/>
        </w:rPr>
        <w:t>2.2. При наступлении у лица, замещающего муниципальную должность, права на изменение размера денежного содержания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денежного содержания осуществляется по окончании указанных периодов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Ежемесячное денежное вознаграждение (должностной оклад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hyperlink w:anchor="P205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ежемесячного денежного вознаграждения  (должностной оклад) лиц, замещающих муниципальные должности муниципального образования </w:t>
      </w:r>
      <w:r>
        <w:rPr>
          <w:rFonts w:cs="Tahoma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Ульяновской области,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в соответствии с приложением 1 к настоящему Положению по замещаемо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выплачивается за фактически отработанное время в календарном месяце одновременно с выплатой заработной платы за истекш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змер денежного вознаграждения лиц, замещающих муниципальные должности муниципального образования </w:t>
      </w:r>
      <w:r>
        <w:rPr>
          <w:rFonts w:cs="Tahoma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>, индексируются в соответствии с изменениями федерального и регион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жемесячное денежное поощрение лиц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месячное денежное поощрение лиц, замещающих муниципальные должности муниципального образования </w:t>
      </w:r>
      <w:r>
        <w:rPr>
          <w:rFonts w:cs="Tahoma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Ульяновской области, выплачивается в следующих коэффициентах от должностного оклада:</w:t>
      </w:r>
    </w:p>
    <w:p>
      <w:pPr>
        <w:pStyle w:val="Formattexttopleveltext"/>
        <w:shd w:fill="FFFFFF" w:val="clear"/>
        <w:spacing w:lineRule="atLeast" w:line="315" w:before="0" w:after="0"/>
        <w:ind w:left="58" w:firstLine="5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путату Совета депутатов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, </w:t>
      </w:r>
      <w:r>
        <w:rPr>
          <w:sz w:val="28"/>
          <w:szCs w:val="28"/>
        </w:rPr>
        <w:t>осуществляющему свою деятельность на постоянной основе в размере 6.0 ежемесячного денежного вознаграждения;</w:t>
      </w:r>
    </w:p>
    <w:p>
      <w:pPr>
        <w:pStyle w:val="Formattexttopleveltext"/>
        <w:shd w:fill="FFFFFF" w:val="clear"/>
        <w:spacing w:lineRule="atLeast" w:line="315" w:before="0" w:after="0"/>
        <w:ind w:left="58" w:firstLine="5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едседателю Контрольно-счетной комиссии муниципального образования </w:t>
      </w:r>
      <w:r>
        <w:rPr>
          <w:rFonts w:cs="Tahoma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Ульяновской области, </w:t>
      </w:r>
      <w:r>
        <w:rPr>
          <w:sz w:val="28"/>
          <w:szCs w:val="28"/>
          <w:shd w:fill="FFFFFF" w:val="clear"/>
        </w:rPr>
        <w:t>в размере 5,0 ежемесячного д</w:t>
      </w:r>
      <w:r>
        <w:rPr>
          <w:sz w:val="28"/>
          <w:szCs w:val="28"/>
        </w:rPr>
        <w:t>енежного воз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ое денежное поощрение выплачивается за фактически отработанное время в календарном месяце одновременно с выплатой заработной платы за истекш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Единовременная выплата при предоставлен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плачиваемого отпу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Лицу, замещающему муниципальную должность, один раз в календарном году при предоставлении ежегодного оплачиваемого отпуска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разделении ежегодного оплачиваемого отпуска, единовременная выплата производиться один раз в любой из периодов ухода в отпуск, о чем указывается в заявл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выплаты лицу, замещающему муниципальную должность, ежегодной выплаты является распоряжение Главы муниципального образования </w:t>
      </w:r>
      <w:r>
        <w:rPr>
          <w:rFonts w:cs="Tahoma"/>
          <w:sz w:val="28"/>
          <w:szCs w:val="28"/>
        </w:rPr>
        <w:t>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Единовременная выплата включается в расчет среднего заработ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мировани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емирование лиц, замещающих муниципальные должности может производится по итогам работы (за квартал, полугодие, год), связанной с выполнением задач и обеспечением функций органам местного самоуправления муниципального образования </w:t>
      </w:r>
      <w:r>
        <w:rPr>
          <w:rFonts w:cs="Tahoma"/>
          <w:sz w:val="28"/>
          <w:szCs w:val="28"/>
        </w:rPr>
        <w:t xml:space="preserve">«Цильнинский район» Ульяновской области, </w:t>
      </w:r>
      <w:r>
        <w:rPr>
          <w:sz w:val="28"/>
          <w:szCs w:val="28"/>
        </w:rPr>
        <w:t>а также в целях повышения их материальной заинтересованности в добросовестном и качественном исполнении обязанностей, повышения уровня ответственности за их вы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инятии решения о премировании лиц, замещающих муниципальные должности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и важности выполнен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и качество исполнения указаний, распоряжений, поручений главы муниципального образования «Ульяновский район» в соответствии с должностной и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внеплановых проверок по поручению главы муниципального образования «Цильнинский район» </w:t>
      </w:r>
      <w:r>
        <w:rPr>
          <w:rFonts w:cs="Tahoma"/>
          <w:sz w:val="28"/>
          <w:szCs w:val="28"/>
        </w:rPr>
        <w:t>Ульян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вклад лица, замещающего муниципальную должность в обеспечение выполнения задач, функций и реализации полномочий, возложенных на органы местного самоуправления муниципального образования «Цильнинский район» </w:t>
      </w:r>
      <w:r>
        <w:rPr>
          <w:rFonts w:cs="Tahoma"/>
          <w:sz w:val="28"/>
          <w:szCs w:val="28"/>
        </w:rPr>
        <w:t xml:space="preserve">Ульяновской области,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уемый экономический эффект (реальная экономия бюджетных средств, достижение плановых показателей, предотвращение неэффективного или нецелевого </w:t>
      </w:r>
      <w:r>
        <w:rPr>
          <w:rFonts w:cs="Tahoma"/>
          <w:sz w:val="28"/>
          <w:szCs w:val="28"/>
        </w:rPr>
        <w:t xml:space="preserve">«Цильнинский район» Ульяновской области </w:t>
      </w:r>
      <w:r>
        <w:rPr>
          <w:sz w:val="28"/>
          <w:szCs w:val="28"/>
        </w:rPr>
        <w:t>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роприятий районного, областного, общероссийск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еративность и профессионализм в решении вопросов;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ная инициатива, позитивно отразившаяся на результата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и правил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Решение о премировании принимается распоряжением Главы муниципального образования </w:t>
      </w:r>
      <w:r>
        <w:rPr>
          <w:rFonts w:cs="Tahoma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 xml:space="preserve">, при этом сумма премии не может превышать одного денежного содержания по замещаемой долж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ая помощь выплач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в целях повышения их социальной защищенности в особых случаях в размере 2-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ыплата материальной помощи осуществляется по письменному заявлению лица, замещающего муниципальную должность с указанием причины выплаты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лицу, замещающему муниципальную должность ежегодного основного оплачиваемого отпуска на поддержание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ерти (гибели) супруга (супруги) лица, замещающего муниципальную должность, на основании свидетельства о смерти и документов, подтверждающих брачные отношения, копии которых прилагаются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мерть близкого родственника (супруга, супруги, отца, матери, детей, родного брата, родной сестры), а также лиц, находящихся на иждивении лица, замещающего муниципальную должность, на основании свидетельства о смерти и документов, подтверждающих отношения родства, копии которых прилагаются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праздничными дн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раты (хищения, уничтожения или повреждения) личного имущества лица, замещающего муниципальную должность, в результате пожара, стихийного бедствия или преступления на основании справок соответствующих органов (местного самоуправления, внутренних дел, противопожарной службы и других), копии которых прилагаются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обходимость дорогостоящего лечения и операции в связи                         с полученным увечьем, заболеванием, несчастным случаем и аварией лица, замещающему муниципальную должность и его близкого родственника (отца, матери, супруга, супруги, детей); на основании справок соответствующих медицинских организаций, копии которых прилагаются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ождения ребенка лица, замещающего муниципальную должность, на основании свидетельства о рождении, копия которого прилагается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ракосочетания лица, замещающего муниципальную должность, на основании свидетельства о заключении брака, копия которого прилагается к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ракосочетания детей лица, замещающего муниципальную должность, на основании свидетельства о заключении брака, копия которого прилагается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юбилейная дата лица, замещающего муниципальную должность (50-, 55-, 60-, 65-летие со дня ро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 в связи с окончанием срока полномочий – в размере двух денежных содержаний по замещ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вязи с выходом на пенсию при исполнении не менее одного срока полномочий – в размере двух денежных содержаний по замещ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Если у лица, замещающего муниципальную должность образовалось одновременное право на получение материальной помощи в соответствии с подпунктами 11 и 12 части 7.2 настоящего Положения, то лицо, замещающего муниципальную должность имеет право воспользоваться только одним видом материальной помощи по выб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Выплата материальной помощи и ее размер устанавливается распоряжением Главы муниципального образования </w:t>
      </w:r>
      <w:r>
        <w:rPr>
          <w:rFonts w:cs="Tahoma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 лиц, замещающих муниципальные должности, выплачивается за счет средств бюджета муниципального образования «Цильнинский район» Ульяновской области</w:t>
      </w:r>
      <w:r>
        <w:rPr/>
        <w:t>.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о денежном содерж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 в муниципально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«Цильнин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205"/>
      <w:bookmarkEnd w:id="1"/>
      <w:r>
        <w:rPr>
          <w:b w:val="false"/>
          <w:sz w:val="28"/>
          <w:szCs w:val="28"/>
        </w:rPr>
        <w:t xml:space="preserve">Размер денежного вознаграждения лиц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щающих муниципальные должности, осуществляющих свои полномочия на постоянной основе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936"/>
        <w:gridCol w:w="31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(оклад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hd w:fill="FFFFFF" w:val="clear"/>
              <w:spacing w:lineRule="atLeast" w:line="315" w:before="0" w:after="0"/>
              <w:ind w:left="5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епутат Совета депутатов муниципально</w:t>
            </w: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образования </w:t>
            </w:r>
            <w:r>
              <w:rPr>
                <w:rFonts w:cs="Tahoma"/>
                <w:sz w:val="28"/>
                <w:szCs w:val="28"/>
              </w:rPr>
              <w:t xml:space="preserve">«Цильнинский район» </w:t>
            </w:r>
            <w:r>
              <w:rPr>
                <w:sz w:val="28"/>
                <w:szCs w:val="28"/>
              </w:rPr>
              <w:t>осуществляющий свою деятельность 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ind w:left="5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муниципального образования </w:t>
            </w:r>
            <w:r>
              <w:rPr>
                <w:rFonts w:cs="Tahoma"/>
                <w:sz w:val="28"/>
                <w:szCs w:val="28"/>
              </w:rPr>
              <w:t>«Цильн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18003176" TargetMode="External"/><Relationship Id="rId4" Type="http://schemas.openxmlformats.org/officeDocument/2006/relationships/hyperlink" Target="consultantplus://offline/ref=F21540E2E71307640F4AD77A9BAD55860E83165BCA8F2A662CBC59F1189AA3DC6645FAF75C4D58DFC27A8343AAy4y0K" TargetMode="External"/><Relationship Id="rId5" Type="http://schemas.openxmlformats.org/officeDocument/2006/relationships/hyperlink" Target="consultantplus://offline/ref=F21540E2E71307640F4AD77A9BAD55860E83165BCA8F2A662CBC59F1189AA3DC7445A2FB5E4A46DBC56FD512EF1C3A5479006F69C3BBE854y7y5K" TargetMode="External"/><Relationship Id="rId6" Type="http://schemas.openxmlformats.org/officeDocument/2006/relationships/hyperlink" Target="consultantplus://offline/ref=F21540E2E71307640F4AD77A9BAD55860D821B54C98B2A662CBC59F1189AA3DC6645FAF75C4D58DFC27A8343AAy4y0K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1738866" TargetMode="External"/><Relationship Id="rId9" Type="http://schemas.openxmlformats.org/officeDocument/2006/relationships/hyperlink" Target="http://docs.cntd.ru/document/901713539" TargetMode="External"/><Relationship Id="rId10" Type="http://schemas.openxmlformats.org/officeDocument/2006/relationships/hyperlink" Target="http://docs.cntd.ru/document/901806801" TargetMode="External"/><Relationship Id="rId11" Type="http://schemas.openxmlformats.org/officeDocument/2006/relationships/hyperlink" Target="consultantplus://offline/ref=54B03DB3EB17642A5D57EE7289218BA886EEA133DAFAB1B3182E727F743731A64D2644F7082E2DC2EA8AA0Z6B0H" TargetMode="External"/><Relationship Id="rId12" Type="http://schemas.openxmlformats.org/officeDocument/2006/relationships/hyperlink" Target="consultantplus://offline/ref=54B03DB3EB17642A5D57EE7289218BA887E7A23ED2A4E6B1497B7C7A7C676BB65B6F4BF71F2D2488B9CEF464E18BA99F97BEDC5B4FZEBDH" TargetMode="External"/><Relationship Id="rId13" Type="http://schemas.openxmlformats.org/officeDocument/2006/relationships/hyperlink" Target="consultantplus://offline/ref=54B03DB3EB17642A5D57EE7289218BA887E7A23ED2ACE6B1497B7C7A7C676BB65B6F4BF0122628D7BCDBE53CEE8FB18195A2C0594EE5ZEB7H" TargetMode="External"/><Relationship Id="rId14" Type="http://schemas.openxmlformats.org/officeDocument/2006/relationships/hyperlink" Target="consultantplus://offline/ref=54B03DB3EB17642A5D57EE7289218BA887E7A130D7AEE6B1497B7C7A7C676BB65B6F4BF410292488B9CEF464E18BA99F97BEDC5B4FZEBDH" TargetMode="External"/><Relationship Id="rId15" Type="http://schemas.openxmlformats.org/officeDocument/2006/relationships/hyperlink" Target="consultantplus://offline/ref=54B03DB3EB17642A5D57F07F9F4DD7A18CEDF83BD3A8EAE3112427272B6E61E11C2012B252232EDCE88BA76EE8D9E6DBC0ADDC5D50E4EC11DEED69Z6BF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7:00Z</dcterms:created>
  <dc:creator>dep07</dc:creator>
  <dc:description/>
  <cp:keywords/>
  <dc:language>en-US</dc:language>
  <cp:lastModifiedBy>user</cp:lastModifiedBy>
  <cp:lastPrinted>2021-11-30T14:52:00Z</cp:lastPrinted>
  <dcterms:modified xsi:type="dcterms:W3CDTF">2021-11-30T10:52:00Z</dcterms:modified>
  <cp:revision>50</cp:revision>
  <dc:subject/>
  <dc:title>СОВЕТ ДЕПУТАТОВ</dc:title>
</cp:coreProperties>
</file>